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6995160</wp:posOffset>
                </wp:positionV>
                <wp:extent cx="357505" cy="1905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.95pt;margin-top:550.8pt;width:28.1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7012305</wp:posOffset>
                </wp:positionV>
                <wp:extent cx="370205" cy="20574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1.5pt;margin-top:552.15pt;width:29.1pt;height:16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324.8pt;width:394.2pt;height:45.45pt;mso-wrap-style:none;v-text-anchor:middle" type="_x0000_t136">
            <v:path textpathok="t"/>
            <v:textpath on="t" fitshape="t" string="Incontro pubblico sui temi dell'educazione alla legalità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776220</wp:posOffset>
                </wp:positionV>
                <wp:extent cx="2752090" cy="393065"/>
                <wp:effectExtent l="12700" t="135255" r="5080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5200">
                          <a:off x="0" y="0"/>
                          <a:ext cx="275220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apporti Scuola-Famig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2b2b2" stroked="t" o:allowincell="f" style="position:absolute;margin-left:180.45pt;margin-top:218.6pt;width:216.65pt;height:30.9pt;mso-wrap-style:none;v-text-anchor:middle;rotation:353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apporti Scuola-Famiglia</w:t>
                      </w:r>
                    </w:p>
                  </w:txbxContent>
                </v:textbox>
                <v:path textpathok="t"/>
                <v:textpath on="t" fitshape="t" string="Rapporti Scuola-Famiglia" style="font-family:&quot;Comic Sans MS&quot;;font-size:12pt"/>
                <v:fill o:detectmouseclick="t" type="solid" color2="#4d4d4d" opacity="0.5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7">
                <wp:simplePos x="0" y="0"/>
                <wp:positionH relativeFrom="column">
                  <wp:posOffset>3454400</wp:posOffset>
                </wp:positionH>
                <wp:positionV relativeFrom="paragraph">
                  <wp:posOffset>3192780</wp:posOffset>
                </wp:positionV>
                <wp:extent cx="2578735" cy="429895"/>
                <wp:effectExtent l="12065" t="400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4400">
                          <a:off x="0" y="0"/>
                          <a:ext cx="25786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ternet e tutela della priva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271.95pt;margin-top:251.35pt;width:203pt;height:33.8pt;mso-wrap-style:none;v-text-anchor:middle;rotation:357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ternet e tutela della privacy</w:t>
                      </w:r>
                    </w:p>
                  </w:txbxContent>
                </v:textbox>
                <v:path textpathok="t"/>
                <v:textpath on="t" fitshape="t" string="Internet e tutela della privacy" style="font-family:&quot;Comic Sans MS&quot;;font-size:12pt"/>
                <v:fill o:detectmouseclick="t" type="solid" color2="#4d4d4d" opacity="0.5"/>
                <v:stroke color="#3333c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6575</wp:posOffset>
                </wp:positionH>
                <wp:positionV relativeFrom="paragraph">
                  <wp:posOffset>2205355</wp:posOffset>
                </wp:positionV>
                <wp:extent cx="1915160" cy="209550"/>
                <wp:effectExtent l="6985" t="31115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3000">
                          <a:off x="0" y="0"/>
                          <a:ext cx="191520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uola</w:t>
                            </w:r>
                          </w:p>
                        </w:txbxContent>
                      </wps:txbx>
                      <wps:bodyPr wrap="none" lIns="158760" rIns="158760" tIns="73800" bIns="7380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342.2pt;margin-top:173.65pt;width:150.75pt;height:16.45pt;mso-wrap-style:none;v-text-anchor:middle;rotation:4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uola</w:t>
                      </w:r>
                    </w:p>
                  </w:txbxContent>
                </v:textbox>
                <v:path textpathok="t"/>
                <v:textpath on="t" fitshape="t" string="Scuola" style="font-family:&quot;Comic Sans MS&quot;;font-size:12pt"/>
                <v:fill o:detectmouseclick="t" type="solid" color2="#4d4d4d" opacity="0.5"/>
                <v:stroke color="green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96520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2648585</wp:posOffset>
                </wp:positionV>
                <wp:extent cx="2554605" cy="306070"/>
                <wp:effectExtent l="0" t="324485" r="0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9000">
                          <a:off x="0" y="0"/>
                          <a:ext cx="255456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torità Giudizi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66.8pt;margin-top:208.5pt;width:201.1pt;height:24.05pt;mso-wrap-style:none;v-text-anchor:middle;rotation:34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torità Giudiziaria</w:t>
                      </w:r>
                    </w:p>
                  </w:txbxContent>
                </v:textbox>
                <v:path textpathok="t"/>
                <v:textpath on="t" fitshape="t" string="Autorità Giudiziaria" style="font-family:&quot;Comic Sans MS&quot;;font-size:12pt"/>
                <v:fill o:detectmouseclick="t" type="solid" color2="#4d4d4d" opacity="0.5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2331720</wp:posOffset>
                </wp:positionV>
                <wp:extent cx="2522855" cy="316230"/>
                <wp:effectExtent l="3810" t="174625" r="0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8400">
                          <a:off x="0" y="0"/>
                          <a:ext cx="252288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amig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2.85pt;margin-top:183.55pt;width:198.6pt;height:24.85pt;mso-wrap-style:none;v-text-anchor:middle;rotation:348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amiglia</w:t>
                      </w:r>
                    </w:p>
                  </w:txbxContent>
                </v:textbox>
                <v:path textpathok="t"/>
                <v:textpath on="t" fitshape="t" string="Famiglia" style="font-family:&quot;Comic Sans MS&quot;;font-size:12pt"/>
                <v:fill o:detectmouseclick="t" type="solid" color2="#4d4d4d" opacity="0.5"/>
                <v:stroke color="#99336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3450590</wp:posOffset>
                </wp:positionV>
                <wp:extent cx="2392045" cy="389890"/>
                <wp:effectExtent l="13970" t="65405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000">
                          <a:off x="0" y="0"/>
                          <a:ext cx="239220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ullismo e cyber-bullis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12.15pt;margin-top:271.65pt;width:188.3pt;height:30.65pt;mso-wrap-style:none;v-text-anchor:middle;rotation:354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ullismo e cyber-bullismo</w:t>
                      </w:r>
                    </w:p>
                  </w:txbxContent>
                </v:textbox>
                <v:path textpathok="t"/>
                <v:textpath on="t" fitshape="t" string="Bullismo e cyber-bullismo" style="font-family:&quot;Comic Sans MS&quot;;font-size:12pt"/>
                <v:fill o:detectmouseclick="t" type="solid" color2="#4d4d4d" opacity="0.5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2">
                <wp:simplePos x="0" y="0"/>
                <wp:positionH relativeFrom="column">
                  <wp:posOffset>4135755</wp:posOffset>
                </wp:positionH>
                <wp:positionV relativeFrom="paragraph">
                  <wp:posOffset>3758565</wp:posOffset>
                </wp:positionV>
                <wp:extent cx="1693545" cy="274320"/>
                <wp:effectExtent l="0" t="0" r="381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5800">
                          <a:off x="0" y="0"/>
                          <a:ext cx="16934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buso di sostan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325.6pt;margin-top:295.95pt;width:133.3pt;height:21.55pt;mso-wrap-style:none;v-text-anchor:middle;rotation:357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buso di sostanze</w:t>
                      </w:r>
                    </w:p>
                  </w:txbxContent>
                </v:textbox>
                <v:path textpathok="t"/>
                <v:textpath on="t" fitshape="t" string="Abuso di sostanze" style="font-family:&quot;Comic Sans MS&quot;;font-size:12pt"/>
                <v:fill o:detectmouseclick="t" type="solid" color2="#4d4d4d" opacity="0.5"/>
                <v:stroke color="#c00000" weight="648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02pt;margin-top:721.25pt;width:272.25pt;height:21.1pt;mso-wrap-style:none;v-text-anchor:middle" type="_x0000_t136">
            <v:path textpathok="t"/>
            <v:textpath on="t" fitshape="t" string="La partecipazione è gratuita" style="font-family:&quot;Comic Sans MS&quot;;font-size:18pt"/>
            <v:fill o:detectmouseclick="t" type="solid" color2="aqua"/>
            <v:stroke color="#0f243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2735</wp:posOffset>
            </wp:positionH>
            <wp:positionV relativeFrom="paragraph">
              <wp:posOffset>-657860</wp:posOffset>
            </wp:positionV>
            <wp:extent cx="1285240" cy="388620"/>
            <wp:effectExtent l="0" t="0" r="0" b="0"/>
            <wp:wrapNone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b7d27" stroked="f" o:allowincell="f" style="position:absolute;margin-left:-33.6pt;margin-top:378.05pt;width:553.65pt;height:48.25pt;mso-wrap-style:none;v-text-anchor:middle" type="_x0000_t136">
            <v:path textpathok="t"/>
            <v:textpath on="t" fitshape="t" string="GIOVEDI 14 GENNAIO" style="font-family:&quot;Comic Sans MS&quot;;font-size:12pt"/>
            <v:fill o:detectmouseclick="t" type="solid" color2="#d482d8"/>
            <v:stroke color="#3465a4" joinstyle="round" endcap="flat"/>
            <v:shadow on="t" obscured="f" color="#b2b2b2"/>
            <w10:wrap type="none"/>
          </v:shape>
        </w:pict>
        <w:pict>
          <v:shape id="shape_0" fillcolor="#243f60" stroked="t" o:allowincell="f" style="position:absolute;margin-left:64.2pt;margin-top:445.6pt;width:347.35pt;height:25.6pt;mso-wrap-style:none;v-text-anchor:middle" type="_x0000_t136">
            <v:path textpathok="t"/>
            <v:textpath on="t" fitshape="t" string="alle ore 20,45" style="font-family:&quot;Comic Sans MS&quot;;font-size:12pt"/>
            <v:fill o:detectmouseclick="t" type="solid" color2="#dbc09f"/>
            <v:stroke color="#0f243e" weight="9360" joinstyle="miter" endcap="flat"/>
            <w10:wrap type="none"/>
          </v:shape>
        </w:pict>
        <w:pict>
          <v:shape id="shape_0" fillcolor="#2b7d27" stroked="f" o:allowincell="f" style="position:absolute;margin-left:6.85pt;margin-top:494.4pt;width:461.55pt;height:36.6pt;mso-wrap-style:none;v-text-anchor:middle" type="_x0000_t136">
            <v:path textpathok="t"/>
            <v:textpath on="t" fitshape="t" string="presso il Patronato di Arzergrande" style="font-family:&quot;Comic Sans MS&quot;;font-size:12pt"/>
            <v:fill o:detectmouseclick="t" type="solid" color2="#d482d8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165</wp:posOffset>
                </wp:positionH>
                <wp:positionV relativeFrom="paragraph">
                  <wp:posOffset>-657225</wp:posOffset>
                </wp:positionV>
                <wp:extent cx="1018540" cy="50038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4000"/>
                          </a:srgbClr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3.95pt;margin-top:-51.75pt;width:80.15pt;height:39.35pt;mso-wrap-style:none;v-text-anchor:middle">
                <v:fill o:detectmouseclick="t" type="solid" color2="blue" opacity="0.43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895</wp:posOffset>
                </wp:positionH>
                <wp:positionV relativeFrom="paragraph">
                  <wp:posOffset>-812165</wp:posOffset>
                </wp:positionV>
                <wp:extent cx="1235710" cy="695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695880"/>
                          <a:chOff x="0" y="0"/>
                          <a:chExt cx="1235880" cy="69588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Descrizione: arzergrande2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724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855" t="31393" r="78082" b="27614"/>
                          <a:stretch/>
                        </pic:blipFill>
                        <pic:spPr>
                          <a:xfrm>
                            <a:off x="450360" y="162000"/>
                            <a:ext cx="7855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63.95pt;width:97.3pt;height:54.8pt" coordorigin="-477,-1279" coordsize="1946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-477;top:-1279;width:798;height:10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2;top:-1024;width:1236;height:4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7365d" stroked="f" o:allowincell="f" style="position:absolute;margin-left:26.35pt;margin-top:544.05pt;width:191.95pt;height:21.7pt;mso-wrap-style:none;v-text-anchor:middle" type="_x0000_t136">
            <v:path textpathok="t"/>
            <v:textpath on="t" fitshape="t" string="Interverranno all'incontro" style="font-family:&quot;Comic Sans MS&quot;;font-size:16pt"/>
            <v:fill o:detectmouseclick="t" type="solid" color2="#e8c9a2"/>
            <v:stroke color="#3465a4" joinstyle="round" endcap="flat"/>
            <w10:wrap type="none"/>
          </v:shape>
        </w:pict>
        <w:pict>
          <v:shape id="shape_0" fillcolor="#336699" stroked="t" o:allowincell="f" style="position:absolute;margin-left:-27pt;margin-top:93.45pt;width:536.6pt;height:67.9pt;mso-wrap-style:none;v-text-anchor:middle" type="_x0000_t136">
            <v:path textpathok="t"/>
            <v:textpath on="t" fitshape="t" string="della Camera Minorile di Padova&#10;e Unione Nazionale Camere Minorili " style="font-family:&quot;Comic Sans MS&quot;;font-size:12pt"/>
            <v:fill o:detectmouseclick="t" type="solid" color2="#cc9966"/>
            <v:stroke color="navy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73.5pt;margin-top:17.9pt;width:340.2pt;height:54.35pt;mso-wrap-style:none;v-text-anchor:middle" type="_x0000_t136">
            <v:path textpathok="t"/>
            <v:textpath on="t" fitshape="t" string="Progetto Scuola" style="font-family:&quot;Comic Sans MS&quot;;font-size:12pt"/>
            <v:fill o:detectmouseclick="t" type="solid" color2="#cc9966"/>
            <v:stroke color="navy" weight="1260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-624840</wp:posOffset>
                </wp:positionV>
                <wp:extent cx="1059815" cy="1242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44061"/>
                                <w:sz w:val="22"/>
                              </w:rPr>
                              <w:t xml:space="preserve">Parrocchi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44061"/>
                                <w:sz w:val="28"/>
                                <w:szCs w:val="28"/>
                              </w:rPr>
                              <w:t>Vallo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7.85pt;mso-wrap-distance-left:9.05pt;mso-wrap-distance-right:9.05pt;mso-wrap-distance-top:0pt;mso-wrap-distance-bottom:0pt;margin-top:-49.2pt;mso-position-vertical-relative:text;margin-left:4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244061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44061"/>
                          <w:sz w:val="22"/>
                        </w:rPr>
                        <w:t xml:space="preserve">Parrocchia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244061"/>
                          <w:sz w:val="28"/>
                          <w:szCs w:val="28"/>
                        </w:rPr>
                        <w:t>Val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7708900</wp:posOffset>
                </wp:positionV>
                <wp:extent cx="831850" cy="2679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1pt;mso-wrap-distance-left:9.05pt;mso-wrap-distance-right:9.05pt;mso-wrap-distance-top:0pt;mso-wrap-distance-bottom:0pt;margin-top:607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03985</wp:posOffset>
                </wp:positionH>
                <wp:positionV relativeFrom="paragraph">
                  <wp:posOffset>-812165</wp:posOffset>
                </wp:positionV>
                <wp:extent cx="2231390" cy="6699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33600" cy="6140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2.75pt;mso-wrap-distance-left:9.05pt;mso-wrap-distance-right:9.05pt;mso-wrap-distance-top:0pt;mso-wrap-distance-bottom:0pt;margin-top:-63.95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33600" cy="61404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22250</wp:posOffset>
                </wp:positionH>
                <wp:positionV relativeFrom="paragraph">
                  <wp:posOffset>7655560</wp:posOffset>
                </wp:positionV>
                <wp:extent cx="6563360" cy="923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v. Ilaria Bartolucci – Presidente Camera Minorile di Pa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v. Massimo Osler – Segretario della Camera Minorile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v. Carla Pregnolato – Membro della Camera Minorile di Pado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72.7pt;mso-wrap-distance-left:9.05pt;mso-wrap-distance-right:9.05pt;mso-wrap-distance-top:0pt;mso-wrap-distance-bottom:0pt;margin-top:602.8pt;mso-position-vertical-relative:text;margin-left:-1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vv. Ilaria Bartolucci – Presidente Camera Minorile di Pado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vv. Massimo Osler – Segretario della Camera Minorile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vv. Carla Pregnolato – Membro della Camera Minorile di Pa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9:00Z</dcterms:created>
  <dc:creator>Bepi</dc:creator>
  <dc:description/>
  <dc:language>en-US</dc:language>
  <cp:lastModifiedBy>Utente</cp:lastModifiedBy>
  <cp:lastPrinted>2013-04-20T11:55:00Z</cp:lastPrinted>
  <dcterms:modified xsi:type="dcterms:W3CDTF">2016-01-08T14:29:00Z</dcterms:modified>
  <cp:revision>2</cp:revision>
  <dc:subject/>
  <dc:title/>
</cp:coreProperties>
</file>